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9"/>
        <w:gridCol w:w="1800"/>
        <w:gridCol w:w="3960"/>
        <w:gridCol w:w="1080"/>
        <w:gridCol w:w="1034"/>
        <w:gridCol w:w="1236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主席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科技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实验室建设及创新小组招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哈木图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模小组活动、招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学术科技创新交流会（讲座、研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佳哲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发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宣誓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科学发展观主题教育活动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从校园到军营》主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佳哲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7</w:t>
            </w:r>
            <w:r>
              <w:rPr/>
              <w:t>届校运会运动员选拔、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木图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早操、内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  <w:p>
            <w:pPr>
              <w:pStyle w:val="Normal"/>
              <w:jc w:val="center"/>
              <w:rPr/>
            </w:pPr>
            <w:r>
              <w:rPr/>
              <w:t>纪保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光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协会义务维修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哈木图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学习科学发展观主题教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成员参观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文化活动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布置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光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家电维修勤工助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~5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7</w:t>
            </w:r>
            <w:r>
              <w:rPr/>
              <w:t>届校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木图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念五</w:t>
            </w:r>
            <w:r>
              <w:rPr>
                <w:b/>
              </w:rPr>
              <w:t>.</w:t>
            </w:r>
            <w:r>
              <w:rPr/>
              <w:t>四运动</w:t>
            </w:r>
            <w:r>
              <w:rPr/>
              <w:t>90</w:t>
            </w:r>
            <w:r>
              <w:rPr/>
              <w:t>周年系列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念五</w:t>
            </w:r>
            <w:r>
              <w:rPr>
                <w:b/>
              </w:rPr>
              <w:t>.</w:t>
            </w:r>
            <w:r>
              <w:rPr/>
              <w:t>四运动</w:t>
            </w:r>
            <w:r>
              <w:rPr/>
              <w:t>90</w:t>
            </w:r>
            <w:r>
              <w:rPr/>
              <w:t>周年主题演讲比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光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念五</w:t>
            </w:r>
            <w:r>
              <w:rPr>
                <w:b/>
              </w:rPr>
              <w:t>.</w:t>
            </w:r>
            <w:r>
              <w:rPr/>
              <w:t>四运动</w:t>
            </w:r>
            <w:r>
              <w:rPr/>
              <w:t>90</w:t>
            </w:r>
            <w:r>
              <w:rPr/>
              <w:t>周年团史知识竞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光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青春之歌”合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木图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走出校园，服务社会”——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志愿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佳哲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大学生心理健康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电影展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佳哲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比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剧邀请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木图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送</w:t>
            </w:r>
            <w:r>
              <w:rPr/>
              <w:t>2009</w:t>
            </w:r>
            <w:r>
              <w:rPr/>
              <w:t>届毕业生舞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科技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挑战杯”大学生科技作品征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  <w:p>
            <w:pPr>
              <w:pStyle w:val="Normal"/>
              <w:jc w:val="center"/>
              <w:rPr/>
            </w:pPr>
            <w:r>
              <w:rPr/>
              <w:t>社团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区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院第二届学术科技文化月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木图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庚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下乡”暑期社会实践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践行科学发展观，服务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哈木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与电子信息学院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第二学期学生工作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物理与电子信息学院团总支、学工办、学生会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37:00Z</dcterms:created>
  <dc:creator>微软用户</dc:creator>
  <dc:description/>
  <cp:keywords/>
  <dc:language>en-US</dc:language>
  <cp:lastModifiedBy>微软用户</cp:lastModifiedBy>
  <cp:lastPrinted>2009-02-26T09:22:00Z</cp:lastPrinted>
  <dcterms:modified xsi:type="dcterms:W3CDTF">2009-03-03T01:12:00Z</dcterms:modified>
  <cp:revision>58</cp:revision>
  <dc:subject/>
  <dc:title>物理与电子信息学院学生会2008—2009年第二学期工作计划</dc:title>
</cp:coreProperties>
</file>