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信息学院本科生党支部组织机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.6pt" to="12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3774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7.2pt" to="206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7.2pt" to="54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207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7.4pt" to="216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3pt" to="260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3pt" to="171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46710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3pt" to="261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7.4pt" to="36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3pt" to="404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3pt" to="31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346710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3pt" to="40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294890" cy="8013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物理与电子信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科生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物理与电子信息学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本科生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603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理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指导教师：何小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记：张建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物理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指导教师：何小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书记：张建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409190" cy="603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指导教师：张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记：颜凤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电子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指导教师：张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书记：颜凤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151890" cy="603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党支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蒙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一党支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蒙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603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党支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汉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二党支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汉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380490" cy="603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三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三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6360"/>
                          <a:chOff x="0" y="0"/>
                          <a:chExt cx="1143000" cy="396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89.95pt;height:31.15pt" coordorigin="360,156" coordsize="1799,623">
                <v:line id="shape_0" from="1260,156" to="126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" to="21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" to="36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68" to="216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94690" cy="1990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布仁巴达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6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84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</w:rPr>
                        <w:t>布仁巴达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694690" cy="1990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阿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传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6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84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</w:rPr>
                        <w:t>阿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宣传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694690" cy="1990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6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</w:rPr>
                        <w:t>刘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94690" cy="1990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6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</w:rPr>
                        <w:t>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694690" cy="1990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传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6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8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宣传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694690" cy="1990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传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6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</w:rPr>
                        <w:t>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宣传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54:00Z</dcterms:created>
  <dc:creator>微软用户</dc:creator>
  <dc:description/>
  <cp:keywords/>
  <dc:language>en-US</dc:language>
  <cp:lastModifiedBy>微软用户</cp:lastModifiedBy>
  <cp:lastPrinted>2009-11-04T11:16:00Z</cp:lastPrinted>
  <dcterms:modified xsi:type="dcterms:W3CDTF">2009-11-04T03:25:00Z</dcterms:modified>
  <cp:revision>25</cp:revision>
  <dc:subject/>
  <dc:title/>
</cp:coreProperties>
</file>