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关于开展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10—2011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学年度全区普通高校“三好学生”、“优秀学生干部”、“优秀大学毕业生”评选活动的通知</w:t>
      </w:r>
    </w:p>
    <w:p>
      <w:pPr>
        <w:pStyle w:val="Normal"/>
        <w:widowControl/>
        <w:pBdr>
          <w:bottom w:val="single" w:sz="6" w:space="1" w:color="000000"/>
        </w:pBdr>
        <w:jc w:val="center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center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center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内教学工字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[2011]5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号</w:t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各普通高等学校：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为全面贯彻党的教育方针，培养和造就社会主义事业建设者和接班人，促进大学生提高自身素质，根据《内蒙古自治区普通高等学校学生表彰奖励办法》（内教学发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99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），经研究，决定开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0—20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学年度自治区普通高校“三好学生”、“优秀学生干部”、“优秀毕业生”、评选活动。现将有关事宜通知如下：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一、评选原则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2010—201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学年度的评选工作按照《关于印发内蒙古自治区普通高等学校学生表彰奖励办法》的要求进行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二、评选推荐范围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自治区普通高等学校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前在校的全日制学生（含博士、硕士研究生）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三、评选推荐标准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一）三好学生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热爱所学专业，学习勤奋，成绩优秀；积极参加科技活动和社会实践活动，不断提高创新意识和运用所学知识解决实际问题的能力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积极参加学校组织的各项活动；身体素质好，达到国家规定的体育锻炼标准；有一定的文学艺术修养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团结同学，热爱集体，热爱劳动；品德优秀，文明礼貌，模范遵守学校的规章制度，勇于同不良现象作斗争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获得本学年度校级“三好学生”称号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二）优秀学生干部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积极主动创造性地开展学生工作，组织能力强，工作成绩突出，在学生中能够起到模范带头作用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热爱所学专业，学习勤奋，成绩优秀；身体素质好，达到国家规定的体育锻炼标准；有一定的文学艺术修养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团结同学，热爱集体，热爱劳动；品德优秀，文明礼貌，模范遵守学校的规章制度，勇于同不良现象作斗争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获得本学年度校级“优秀学生干部”称号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三）优秀大学毕业生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；树立正确的择业观，志愿到祖国最需要的地方创业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热爱所学专业，专业知识扎实，学习成绩优秀；毕业论文或毕业设计优秀；创新意识和实践能力强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积极参加学校组织的各项活动；身体素质好，达到国家规定的体育锻炼标准；有一定的文学艺术修养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团结同学，热爱集体，热爱劳动；品德优秀，文明礼貌，模范遵守学校的规章制度，勇于同不良现象作斗争。</w:t>
      </w:r>
    </w:p>
    <w:p>
      <w:pPr>
        <w:pStyle w:val="Normal"/>
        <w:widowControl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获得本学年度校级“优秀毕业生”称号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46:00Z</dcterms:created>
  <dc:creator>微软用户</dc:creator>
  <dc:description/>
  <cp:keywords/>
  <dc:language>en-US</dc:language>
  <cp:lastModifiedBy>微软用户</cp:lastModifiedBy>
  <dcterms:modified xsi:type="dcterms:W3CDTF">2011-03-21T01:52:00Z</dcterms:modified>
  <cp:revision>1</cp:revision>
  <dc:subject/>
  <dc:title>关于开展2010—2011学年度全区普通高校“三好学生”、“优秀学生干部”、“优秀大学毕业生”评选活动的通知</dc:title>
</cp:coreProperties>
</file>